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меститель генерального директо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О «ВГЭС» по правов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Д.А. Сапел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1.8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енерального директо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ВГЭС» по правов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Д.А. Сапелкин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8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устройству прокола методом ГНБ для строительства кабельной линии КЛ-1 кВ от ТП-411 до границы участка по адресу: г. Воронеж, ул. Березовая роща, (кадастровый №36:34:0603026:852)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и реализации услуг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Е.А. Скидано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АО «ВГЭС» (Управление капитального строительств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и почтовый адрес</w:t>
      </w:r>
      <w:r>
        <w:rPr>
          <w:rFonts w:cs="Times New Roman" w:ascii="Times New Roman" w:hAnsi="Times New Roman"/>
          <w:sz w:val="22"/>
          <w:szCs w:val="22"/>
        </w:rPr>
        <w:t>: 394036, г. Воронеж, ул. Карла  Маркса, 6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idoren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rng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Номер контактного телефона</w:t>
      </w:r>
      <w:r>
        <w:rPr>
          <w:rFonts w:cs="Times New Roman" w:ascii="Times New Roman" w:hAnsi="Times New Roman"/>
          <w:sz w:val="22"/>
          <w:szCs w:val="22"/>
        </w:rPr>
        <w:t xml:space="preserve">: Тел. (473) </w:t>
      </w:r>
      <w:r>
        <w:rPr>
          <w:rFonts w:cs="Times New Roman" w:ascii="Times New Roman" w:hAnsi="Times New Roman"/>
          <w:bCs/>
          <w:sz w:val="22"/>
          <w:szCs w:val="22"/>
        </w:rPr>
        <w:t>255-46-8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Сидоренко Алексей Васильевич </w:t>
      </w:r>
      <w:r>
        <w:rPr>
          <w:rFonts w:cs="Times New Roman" w:ascii="Times New Roman" w:hAnsi="Times New Roman"/>
          <w:sz w:val="22"/>
          <w:szCs w:val="22"/>
        </w:rPr>
        <w:t>- начальник управления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ри проведении конкурсных процедур: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rnge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1"/>
        <w:tabs>
          <w:tab w:val="clear" w:pos="708"/>
          <w:tab w:val="left" w:pos="1134" w:leader="none"/>
        </w:tabs>
        <w:ind w:left="426" w:firstLine="283"/>
        <w:rPr/>
      </w:pPr>
      <w:r>
        <w:rPr>
          <w:b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Тел. (473) 253-29-60, тел/факс (473) 255-30-7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>: Паневин Андрей Валентинович - начальник отдела организации конкурс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технологическое присоединение.</w:t>
      </w:r>
    </w:p>
    <w:p>
      <w:pPr>
        <w:pStyle w:val="Style18"/>
        <w:widowControl/>
        <w:autoSpaceDE w:val="true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Источник финансирования: </w:t>
      </w:r>
      <w:r>
        <w:rPr>
          <w:rFonts w:cs="Times New Roman" w:ascii="Times New Roman" w:hAnsi="Times New Roman"/>
          <w:sz w:val="22"/>
          <w:szCs w:val="22"/>
        </w:rPr>
        <w:t>Внебюджетные сред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Начальная (максимальная) цена договора подряда на строительно-монтажные работы –                197654 (сто девяносто семь тысяч шетьсот пятьдесят четыре) рублей 72 копеек, в том числе НДС – 30150 (тридцать тысяч сто пятьдесят) рублей 72 копейки</w:t>
      </w:r>
      <w:r>
        <w:rPr>
          <w:rFonts w:eastAsia="Calibri" w:cs="Times New Roman" w:ascii="Times New Roman" w:hAnsi="Times New Roman"/>
          <w:sz w:val="22"/>
          <w:szCs w:val="22"/>
        </w:rPr>
        <w:t>, в ценах по состоянию на 3 квартал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  Условия оплаты Договора: </w:t>
      </w:r>
      <w:r>
        <w:rPr>
          <w:rFonts w:cs="Times New Roman" w:ascii="Times New Roman" w:hAnsi="Times New Roman"/>
          <w:spacing w:val="-6"/>
          <w:sz w:val="22"/>
          <w:szCs w:val="22"/>
        </w:rPr>
        <w:t>Заказчик производит оплату выполненных работ путем перечисления денежных средств на расчетный счет Поставщика в срок не более 90 календарных дней момента подписания Заказчиком Акта о приемке выполненных рабо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Характеристика работ</w:t>
      </w:r>
      <w:r>
        <w:rPr>
          <w:rFonts w:cs="Times New Roman" w:ascii="Times New Roman" w:hAnsi="Times New Roman"/>
          <w:sz w:val="22"/>
          <w:szCs w:val="22"/>
        </w:rPr>
        <w:t xml:space="preserve">: выполнение по </w:t>
      </w:r>
      <w:r>
        <w:rPr>
          <w:rFonts w:cs="Times New Roman" w:ascii="Times New Roman" w:hAnsi="Times New Roman"/>
          <w:bCs/>
          <w:sz w:val="22"/>
          <w:szCs w:val="22"/>
        </w:rPr>
        <w:t>стройству прокола методом ГНБ для строительства кабельной линии КЛ-1 кВ от ТП-411 до границы участка по адресу: г. Воронеж, ул. Березовая роща, (кадастровый №36:34:0603026:852)</w:t>
      </w:r>
      <w:r>
        <w:rPr>
          <w:rFonts w:cs="Times New Roman" w:ascii="Times New Roman" w:hAnsi="Times New Roman"/>
          <w:sz w:val="22"/>
          <w:szCs w:val="22"/>
        </w:rPr>
        <w:t>, с подготовкой и сдачей необходимой отчетной документации для подготовки распоряжения АО «ВГЭС» на подачу напряж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сто оказания услуг (выполнения работ)</w:t>
      </w:r>
      <w:r>
        <w:rPr>
          <w:rFonts w:cs="Times New Roman" w:ascii="Times New Roman" w:hAnsi="Times New Roman"/>
          <w:sz w:val="22"/>
          <w:szCs w:val="22"/>
        </w:rPr>
        <w:t xml:space="preserve">: по адресу: </w:t>
      </w:r>
      <w:r>
        <w:rPr>
          <w:rFonts w:cs="Times New Roman" w:ascii="Times New Roman" w:hAnsi="Times New Roman"/>
          <w:bCs/>
          <w:sz w:val="22"/>
          <w:szCs w:val="22"/>
        </w:rPr>
        <w:t>г. Воронеж, ул. Березовая роща, (кадастровый №36:34:0603026:85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4. Сроки выполнения работ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момента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 28.12.2018 г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слов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аботы должны выполняться из материалов Заказчика и Подрядчика, с использованием своего инструмента, техники и оборудова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боты должны выполняться в соответствии с действующими правилами устройства электроустановок, технической эксплуатации, инструкций по монтажу и эксплуатации применяемого оборудования от производител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н</w:t>
      </w:r>
      <w:r>
        <w:rPr>
          <w:rFonts w:cs="Times New Roman" w:ascii="Times New Roman" w:hAnsi="Times New Roman"/>
          <w:b/>
          <w:sz w:val="22"/>
          <w:szCs w:val="22"/>
        </w:rPr>
        <w:t>ормативные требован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чество и технологии выполняемых работ должны соответствовать выданным ТУ, действующим ГОСТ, СНиП, другим необходимым нормативным акт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 гарантии на выполненные работы – не менее 2 лет с момента подписания акта приемки выполненных работ. В случае выявления в гарантийный период недостатков и дефектов в выполненных работах, их устранение осуществляется силами и за счет средств Исполнителя работ в период, не превышающий 10 календарных дней с момента уведомления Исполнителя работ Заказчи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обнаружатся дефекты, препятствующие нормальной эксплуатации, то Подрядчик обязан устранить их за свой счет и в согласованные с Заказчиком сроки. Для участия в составлении Акта, фиксирующего дефекты, согласования порядка и сроков их устранения, Подрядчик направляет своего представителя не позднее 3 рабочих дней со дня получения письменного извещения Заказчик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Требования к безопасности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полнитель организовывает производство работ согласно действующим правилам по охране труда, с получением согласований и разрешений на производство работ с заинтересованными организация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8.Требования по передаче Заказчику технических и иных документов по завершению и сдаче раб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</w:t>
      </w:r>
      <w:r>
        <w:rPr>
          <w:rFonts w:cs="Times New Roman" w:ascii="Times New Roman" w:hAnsi="Times New Roman"/>
          <w:kern w:val="2"/>
          <w:sz w:val="22"/>
          <w:szCs w:val="22"/>
        </w:rPr>
        <w:t>олжна предоставляется следующая документац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на скрытые рабо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ые схе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осстановления покрыт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бур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прокол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на материа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Требования к участник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временным регламентом о закупке товаров, работ, услуг АО «ВГЭС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Срок заключения договор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временным регламентом о закупке товаров, работ, услуг АО «ВГЭС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Начальник отдела капитального строительства</w:t>
        <w:tab/>
        <w:tab/>
        <w:tab/>
        <w:tab/>
        <w:tab/>
        <w:t>Скрипченков А.В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677" w:leader="none"/>
        <w:tab w:val="right" w:pos="9355" w:leader="none"/>
        <w:tab w:val="right" w:pos="1077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.av@vrnges.ru" TargetMode="External"/><Relationship Id="rId3" Type="http://schemas.openxmlformats.org/officeDocument/2006/relationships/hyperlink" Target="mailto:pav@vrnge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Наталья Власичева</dc:creator>
  <dc:description/>
  <cp:keywords/>
  <dc:language>en-US</dc:language>
  <cp:lastModifiedBy>Дуболазова Маргарита Викторовна</cp:lastModifiedBy>
  <cp:lastPrinted>2018-11-06T14:24:00Z</cp:lastPrinted>
  <dcterms:modified xsi:type="dcterms:W3CDTF">2018-11-21T10:37:00Z</dcterms:modified>
  <cp:revision>18</cp:revision>
  <dc:subject/>
  <dc:title/>
</cp:coreProperties>
</file>